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50"/>
        <w:gridCol w:w="1530"/>
        <w:gridCol w:w="891"/>
        <w:gridCol w:w="346"/>
        <w:gridCol w:w="1238"/>
        <w:gridCol w:w="1125"/>
        <w:gridCol w:w="112"/>
        <w:gridCol w:w="1238"/>
      </w:tblGrid>
      <w:tr>
        <w:trPr/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156210</wp:posOffset>
                      </wp:positionV>
                      <wp:extent cx="173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2.3pt" to="171.7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156210</wp:posOffset>
                      </wp:positionV>
                      <wp:extent cx="64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12.3pt" to="302.55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1165</wp:posOffset>
                      </wp:positionH>
                      <wp:positionV relativeFrom="paragraph">
                        <wp:posOffset>150495</wp:posOffset>
                      </wp:positionV>
                      <wp:extent cx="1188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5pt,11.85pt" to="427.5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K/RATE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SN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14351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1.3pt" to="173.8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78125</wp:posOffset>
                      </wp:positionH>
                      <wp:positionV relativeFrom="paragraph">
                        <wp:posOffset>143510</wp:posOffset>
                      </wp:positionV>
                      <wp:extent cx="3566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1.3pt" to="499.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RUI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TD ORIGINALLY SCHEDULED F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BEEN CHANGED TO (or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DDITIONAL IDT SCHEDULED FO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</w:tr>
      <w:tr>
        <w:trPr>
          <w:trHeight w:val="479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TD ORIGINALLY SCHEDULED FOR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BEEN CHANGED TO (or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DDITIONAL IDT SCHEDULED F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</w:tr>
      <w:tr>
        <w:trPr>
          <w:trHeight w:val="479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TD ORIGINALLY SCHEDULED FOR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BEEN CHANGED TO (or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DDITIONAL IDT SCHEDULED F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</w:tr>
      <w:tr>
        <w:trPr>
          <w:trHeight w:val="469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TD ORIGINALLY SCHEDULED FOR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BEEN CHANGED TO (or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DDITIONAL IDT SCHEDULED F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</w:tr>
      <w:tr>
        <w:trPr>
          <w:trHeight w:val="479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TD ORIGINALLY SCHEDULED FOR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BEEN CHANGED TO (or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DDITIONAL IDT SCHEDULED F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</w:tr>
      <w:tr>
        <w:trPr>
          <w:trHeight w:val="479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TD ORIGINALLY SCHEDULED FOR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BEEN CHANGED TO (or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DDITIONAL IDT SCHEDULED F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DT PERIOD</w:t>
            </w:r>
          </w:p>
        </w:tc>
      </w:tr>
      <w:tr>
        <w:trPr>
          <w:trHeight w:val="479" w:hRule="atLeast"/>
        </w:trPr>
        <w:tc>
          <w:tcPr>
            <w:tcW w:w="37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KS AND ACCOMPLISHMEN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DT periods scheduled above are hereby approv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 certify that a minimum of four hours were performed exclusive of meal for each IDT perio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or Designated Representative / Date</w:t>
            </w:r>
          </w:p>
        </w:tc>
        <w:tc>
          <w:tcPr>
            <w:tcW w:w="49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tering Official / Date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en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 - MEMBER ABS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P - MEMBER PRESENT</w:t>
            </w:r>
          </w:p>
        </w:tc>
        <w:tc>
          <w:tcPr>
            <w:tcW w:w="37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ed to NSIPS: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INITIALS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ERSONAL DATA - PRIVACY ACT OF 1974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VRES 1570/22 (5-94) Revision (7-9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INDIVIDUAL INACTIVE DUTY TRAINIG (IDT) PARTICIPATION RECORD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50:00Z</dcterms:created>
  <dc:creator>TaylorD</dc:creator>
  <dc:description/>
  <dc:language>en-US</dc:language>
  <cp:lastModifiedBy>att</cp:lastModifiedBy>
  <cp:lastPrinted>2007-08-18T09:50:00Z</cp:lastPrinted>
  <dcterms:modified xsi:type="dcterms:W3CDTF">2007-09-18T15:50:00Z</dcterms:modified>
  <cp:revision>2</cp:revision>
  <dc:subject/>
  <dc:title>Reshedule Drill Form</dc:title>
</cp:coreProperties>
</file>